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E CALIDAD DEL SERVICIO EDUCATIVO</w:t>
      </w:r>
    </w:p>
    <w:p>
      <w:pPr>
        <w:pStyle w:val="Normal"/>
        <w:rPr/>
      </w:pPr>
      <w:r>
        <w:rPr>
          <w:b/>
          <w:sz w:val="24"/>
          <w:szCs w:val="24"/>
        </w:rPr>
        <w:t>PROCESO:</w:t>
      </w:r>
      <w:r>
        <w:rPr>
          <w:sz w:val="24"/>
          <w:szCs w:val="24"/>
        </w:rPr>
        <w:t xml:space="preserve"> ESTRÁTEGICO ACADÉM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ASEGURAR EL CUMPLIMIENTO DE LAS CARACTERISTICAS DE CALIDAD DEL SERVICIO EDUC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90"/>
        <w:gridCol w:w="1701"/>
        <w:gridCol w:w="1843"/>
        <w:gridCol w:w="1559"/>
        <w:gridCol w:w="1559"/>
        <w:gridCol w:w="1559"/>
        <w:gridCol w:w="1560"/>
        <w:gridCol w:w="1701"/>
      </w:tblGrid>
      <w:tr>
        <w:trPr>
          <w:tblHeader w:val="true"/>
          <w:trHeight w:val="78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PROCED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RESULT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ARACTERÍSTICAS DE C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CRITERIO DE ACEP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METODO DE 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Cs w:val="18"/>
              </w:rPr>
            </w:pPr>
            <w:r>
              <w:rPr>
                <w:b/>
                <w:color w:val="FFFFFF"/>
                <w:szCs w:val="18"/>
              </w:rPr>
              <w:t>REGI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lef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CCIÓN CUANDO NO SE CUMPLA EL CRITERIO DE ACEPTACIÓN</w:t>
            </w:r>
          </w:p>
        </w:tc>
      </w:tr>
      <w:tr>
        <w:trPr>
          <w:trHeight w:val="86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INSCRIP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4"/>
                <w:szCs w:val="24"/>
              </w:rPr>
              <w:t>Estudiante inscri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</w:rPr>
              <w:t>Numero de control  Estudiante con carga acadé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No. De control ú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Revisión documen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arga acadé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Servicios escola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orregir numero de control</w:t>
            </w:r>
          </w:p>
        </w:tc>
      </w:tr>
      <w:tr>
        <w:trPr>
          <w:trHeight w:val="77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arga académica debidamente requisit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visión docu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arga acadé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ivisión de estudios profesi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orregir y reexpedir carga académica</w:t>
            </w:r>
          </w:p>
        </w:tc>
      </w:tr>
      <w:tr>
        <w:trPr>
          <w:trHeight w:val="68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REIN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4"/>
                <w:szCs w:val="24"/>
              </w:rPr>
              <w:t>Estudiante reinscr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Estudiante con Carga académ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  <w:lang w:val="es-ES"/>
              </w:rPr>
              <w:t xml:space="preserve">Carga académica debidamente requisit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Revisión documental en base al manual normativo académico-administrativo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arga acadé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ivisión de estudios profesi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orregir y reexpedir carga académica</w:t>
            </w:r>
          </w:p>
        </w:tc>
      </w:tr>
      <w:tr>
        <w:trPr>
          <w:trHeight w:val="1028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GESTIÓN DEL CURS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4"/>
                <w:szCs w:val="24"/>
              </w:rPr>
              <w:t xml:space="preserve">Planeación, ejecución y verificación del contenido de los planes y programas de estudi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Planeación del contenido del programa en tiempo y forma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Planear el 100% de los contenidos programáticos</w:t>
            </w:r>
          </w:p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</w:rPr>
              <w:t>Entregar planeación mínimo 3 días hábiles antes del inicio de cursos expresado en el calendario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Revisión y vo.bo. del jefe acadé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Planeación del curso y Avance programático Instrumentación didác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Jefe de departamento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Citar al docente a reunión de trabajo y que el resultado de esa reunión sea la Planeación del curso la cual debe entregarse máximo dos días hábiles posteriores a la notificación al docente</w:t>
            </w:r>
          </w:p>
        </w:tc>
      </w:tr>
      <w:tr>
        <w:trPr>
          <w:trHeight w:val="50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Cumplimiento  de la planeación del curso y avance programát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No tener más de dos semanas de desfasamiento con respecto a la planeación del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Verificación documen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Planeación del curso y Avance programá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Jefe de departamento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Aplicación de corrección y/o acciones  correctivas</w:t>
            </w:r>
          </w:p>
        </w:tc>
      </w:tr>
      <w:tr>
        <w:trPr>
          <w:trHeight w:val="50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100% del cumplimiento contenido del programa al final del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Verificación documen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0"/>
              </w:rPr>
            </w:pPr>
            <w:r>
              <w:rPr>
                <w:sz w:val="20"/>
              </w:rPr>
              <w:t>Planeación del curso y Avance programá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Jefe de departamento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Aplicación de corrección y/o acciones correctivas</w:t>
            </w:r>
          </w:p>
        </w:tc>
      </w:tr>
      <w:tr>
        <w:trPr>
          <w:trHeight w:val="34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empeño del gru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Porcentaje de aprobación del grupo.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 xml:space="preserve">Índice de aprobación por unidad terminada en cada seguimiento mayor al 4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Verificación del índice de aprob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0"/>
              </w:rPr>
            </w:pPr>
            <w:r>
              <w:rPr>
                <w:sz w:val="20"/>
              </w:rPr>
              <w:t>Planeación del curso y avance programá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ocente y jefe de depto.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sz w:val="20"/>
              </w:rPr>
              <w:t>Aplicar el  normativo para la acreditación de asignaturas, implementar acciones de asesoría y/o tutoría, o implementar Acciones Correctivas</w:t>
            </w:r>
          </w:p>
        </w:tc>
      </w:tr>
      <w:tr>
        <w:trPr>
          <w:trHeight w:val="1428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CI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eriencia profesional en su campo de e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</w:rPr>
              <w:t>El informe técnico cuenta con una metodología previamente estable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umplimiento de la metodología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Revisión y verificación de informes parciales y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Seguimiento del proyecto de residencias profesion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Asesor interno y revis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Asesoría y seguimiento de las desviaciones del informe </w:t>
            </w:r>
          </w:p>
        </w:tc>
      </w:tr>
      <w:tr>
        <w:trPr>
          <w:trHeight w:val="108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alificación mínima de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visión del acta de calific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Acta de calific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 xml:space="preserve">Asesor interno, Revisores y jefe de departamento académ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Se turna al comité académico para su análisis y reconsideración</w:t>
            </w:r>
          </w:p>
        </w:tc>
      </w:tr>
      <w:tr>
        <w:trPr>
          <w:trHeight w:val="60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SUSTENTACION DE ACTO DE RECEPCIÓN 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Acto protocolario de recepción profesional real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</w:rPr>
              <w:t>Cumplimiento de la fecha, lugar y hora program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0% de cumpl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visión docu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Acta de examen 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onstancia de exención de examen profe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ivisión de estu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programación del acto</w:t>
            </w:r>
          </w:p>
        </w:tc>
      </w:tr>
      <w:tr>
        <w:trPr>
          <w:trHeight w:val="142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REGISTRO DE TÍTULO Y EXPEDICION DE CÉDULA 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diente para trámite de registro de Título y Cédula Profesio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lang w:val="es-ES"/>
              </w:rPr>
            </w:pPr>
            <w:r>
              <w:rPr>
                <w:sz w:val="20"/>
              </w:rPr>
              <w:t>Integrado de acuerdo a las especificaciones del Tecnológico Nacional de México (procedimiento para el registro de titulo y expedición de cedula profes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Expediente  entregado y aceptado en el Tecnológico Nacional de México en un plazo no mayor a 40 días hábiles después de realizado y aprobado el acto de recepción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visión docu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Lista de verificación de expediente de titulación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Acuse de recibo del Tecnológico Nacional de Méxic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epto. De Servicios Esco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Corregir expediente y enviarlo al Tecnológico Nacional de México. </w:t>
            </w:r>
          </w:p>
        </w:tc>
      </w:tr>
      <w:tr>
        <w:trPr>
          <w:trHeight w:val="174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y Cédula Profesional entregado al egres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Tiempo de entrega al cl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Máximo 120 días hábiles después de aprobado el acto de recepción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visión de fechas de 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Acuses de recibo del egres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epto. De Servicios Esco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uando sea por causas imputables al instituto aplicar acciones correctivas cuando no, notificar al Tecnológico Nacional de México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CESO:</w:t>
      </w:r>
      <w:r>
        <w:rPr>
          <w:sz w:val="24"/>
          <w:szCs w:val="24"/>
        </w:rPr>
        <w:t xml:space="preserve"> ESTRÁTEGICO VINCULACIÓN</w:t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ASEGURAR EL CUMPLIMIENTO DE LAS CARACTERÍ</w:t>
      </w:r>
      <w:r>
        <w:rPr/>
        <w:t>STICAS DE CALIDAD DEL SERVICIO EDUCATIVO</w:t>
      </w:r>
    </w:p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843"/>
        <w:gridCol w:w="1559"/>
        <w:gridCol w:w="1418"/>
        <w:gridCol w:w="1559"/>
        <w:gridCol w:w="1559"/>
        <w:gridCol w:w="2221"/>
      </w:tblGrid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CED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DU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sz w:val="16"/>
                <w:szCs w:val="16"/>
              </w:rPr>
              <w:t>CARACTEÍSTICAS DE C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szCs w:val="18"/>
              </w:rPr>
              <w:t>CRITERIO DE ACEP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szCs w:val="18"/>
              </w:rPr>
              <w:t>MÉTODO DE 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G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SPONSAB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szCs w:val="18"/>
              </w:rPr>
              <w:t>ACCIÓN CUANDO NO SE CUMPLA LA CARÁCTERÍSTICA DE CALIDAD</w:t>
            </w:r>
          </w:p>
        </w:tc>
      </w:tr>
      <w:tr>
        <w:trPr>
          <w:trHeight w:val="1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iento del SGC para Visitas a Empresas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ITH-VI-PO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</w:rPr>
              <w:t>Visitas program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alización de las visitas acept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umplir al menos 80% de las visitas acept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visión del Reporte de Resultados e Incidentes en Vis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oncentrado semestral de visitas a empr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Jefe del Departamento de Gestión Tecnológica y Vinculació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Acciones correctivas</w:t>
            </w:r>
          </w:p>
        </w:tc>
      </w:tr>
      <w:tr>
        <w:trPr>
          <w:trHeight w:val="1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sitas realiz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umplir con el objetivo establecido de la visi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Cumplir el objetivo en al menos el 80% de las vistas realiz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visión del Reporte de Resultados e Incidentes en Vis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porte de resultados e Incidentes en Visitas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Docente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Jefe del Departamento de Gestión Tecnológica y Vinculació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 xml:space="preserve">Se informa al Área Académica para tomar  las acciones pertinentes  </w:t>
            </w:r>
          </w:p>
        </w:tc>
      </w:tr>
      <w:tr>
        <w:trPr>
          <w:trHeight w:val="2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0"/>
              </w:rPr>
              <w:t>Procedimiento para la Promoción Cultural y Deportiv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H-VI-PO-003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</w:rPr>
              <w:t>Participación en eventos culturales y/o depor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  <w:lang w:val="es-ES"/>
              </w:rPr>
              <w:t xml:space="preserve">Porcentaje de </w:t>
            </w:r>
            <w:r>
              <w:rPr>
                <w:sz w:val="20"/>
              </w:rPr>
              <w:t>Estudiantes participantes anual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 xml:space="preserve">70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Revisión del informe de actividades Extraesco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Informe del Departamento de actividades Extraescol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Departamento de Actividades Extraescolar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alización de eventos culturales y/o deportivos que promuevan la participación del los Estudiantes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Arial"/>
        <w:b/>
        <w:lang w:val="es-ES"/>
      </w:rPr>
      <w:t>ITH-CA-MC-001</w:t>
    </w:r>
    <w:r>
      <w:rPr>
        <w:rFonts w:cs="Arial"/>
        <w:b/>
        <w:bCs/>
      </w:rPr>
      <w:t xml:space="preserve">     Toda copia en PAPEL es un “Documento No Controlado” a excepción del original.   </w:t>
      <w:tab/>
      <w:t>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5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513"/>
      <w:gridCol w:w="3402"/>
    </w:tblGrid>
    <w:tr>
      <w:trPr>
        <w:trHeight w:val="353" w:hRule="exact"/>
        <w:cantSplit w:val="true"/>
      </w:trPr>
      <w:tc>
        <w:tcPr>
          <w:tcW w:w="255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olor w:val="FF0000"/>
              <w:lang w:val="es-ES" w:eastAsia="en-US"/>
            </w:rPr>
          </w:pPr>
          <w:r>
            <w:rPr>
              <w:rFonts w:cs="Arial"/>
              <w:color w:val="FF0000"/>
              <w:lang w:val="es-E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-468630</wp:posOffset>
                </wp:positionV>
                <wp:extent cx="535305" cy="540385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 w:eastAsia="ar-SA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ar-SA"/>
            </w:rPr>
            <w:t>Anexo 5    PLAN DE CALIDAD DEL SERVICIO EDUCATIVO</w:t>
          </w:r>
        </w:p>
      </w:tc>
      <w:tc>
        <w:tcPr>
          <w:tcW w:w="34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GB" w:eastAsia="ar-SA"/>
            </w:rPr>
          </w:pPr>
          <w:r>
            <w:rPr>
              <w:rFonts w:cs="Arial" w:ascii="Arial" w:hAnsi="Arial"/>
              <w:b/>
              <w:sz w:val="22"/>
              <w:szCs w:val="22"/>
              <w:lang w:eastAsia="ar-SA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GB" w:eastAsia="ar-SA"/>
            </w:rPr>
            <w:t xml:space="preserve">: </w:t>
          </w:r>
          <w:r>
            <w:rPr>
              <w:rFonts w:cs="Arial" w:ascii="Arial" w:hAnsi="Arial"/>
              <w:b/>
              <w:sz w:val="22"/>
              <w:szCs w:val="22"/>
              <w:lang w:val="en-US" w:eastAsia="ar-SA"/>
            </w:rPr>
            <w:t>ITH-CA-MC-001</w:t>
          </w:r>
        </w:p>
      </w:tc>
    </w:tr>
    <w:tr>
      <w:trPr>
        <w:trHeight w:val="399" w:hRule="exac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GB" w:eastAsia="ar-SA"/>
            </w:rPr>
          </w:pPr>
          <w:r>
            <w:rPr>
              <w:rFonts w:cs="Arial"/>
              <w:b/>
              <w:sz w:val="22"/>
              <w:szCs w:val="22"/>
              <w:lang w:val="en-GB" w:eastAsia="ar-SA"/>
            </w:rPr>
          </w:r>
        </w:p>
      </w:tc>
      <w:tc>
        <w:tcPr>
          <w:tcW w:w="751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40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visión: 4</w:t>
          </w:r>
        </w:p>
      </w:tc>
    </w:tr>
    <w:tr>
      <w:trPr>
        <w:trHeight w:val="371" w:hRule="atLeas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7513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ferencia a la Norma ISO 9001:2015     8.1, 8.5.1 y 8.7</w:t>
          </w:r>
        </w:p>
      </w:tc>
      <w:tc>
        <w:tcPr>
          <w:tcW w:w="340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Fonts w:cs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sz w:val="22"/>
              <w:b/>
              <w:szCs w:val="22"/>
              <w:rFonts w:cs="Arial"/>
            </w:rPr>
            <w:fldChar w:fldCharType="separate"/>
          </w:r>
          <w:r>
            <w:rPr>
              <w:sz w:val="22"/>
              <w:b/>
              <w:szCs w:val="22"/>
              <w:rFonts w:cs="Arial"/>
            </w:rPr>
            <w:t>6</w:t>
          </w:r>
          <w:r>
            <w:rPr>
              <w:sz w:val="22"/>
              <w:b/>
              <w:szCs w:val="22"/>
              <w:rFonts w:cs="Arial"/>
            </w:rPr>
            <w:fldChar w:fldCharType="end"/>
          </w:r>
          <w:r>
            <w:rPr>
              <w:rFonts w:cs="Arial"/>
              <w:b/>
              <w:sz w:val="22"/>
              <w:szCs w:val="22"/>
            </w:rPr>
            <w:t xml:space="preserve"> de </w:t>
          </w:r>
          <w:r>
            <w:rPr>
              <w:rFonts w:cs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/>
            </w:rPr>
            <w:fldChar w:fldCharType="separate"/>
          </w:r>
          <w:r>
            <w:rPr>
              <w:sz w:val="22"/>
              <w:b/>
              <w:szCs w:val="22"/>
              <w:rFonts w:cs="Arial"/>
            </w:rPr>
            <w:t>6</w:t>
          </w:r>
          <w:r>
            <w:rPr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18"/>
      <w:szCs w:val="20"/>
      <w:lang w:val="es-MX"/>
    </w:rPr>
  </w:style>
  <w:style w:type="character" w:styleId="PiedepginaCar">
    <w:name w:val="Pie de página Car"/>
    <w:qFormat/>
    <w:rPr>
      <w:rFonts w:cs="Times New Roman"/>
      <w:sz w:val="24"/>
      <w:szCs w:val="24"/>
      <w:lang w:val="es-MX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13:00Z</dcterms:created>
  <dc:creator>SECRETARIA DE EDUCACION PUBLICA</dc:creator>
  <dc:description/>
  <cp:keywords/>
  <dc:language>en-US</dc:language>
  <cp:lastModifiedBy>HP</cp:lastModifiedBy>
  <cp:lastPrinted>2014-11-18T10:03:00Z</cp:lastPrinted>
  <dcterms:modified xsi:type="dcterms:W3CDTF">2022-06-01T19:24:00Z</dcterms:modified>
  <cp:revision>3</cp:revision>
  <dc:subject/>
  <dc:title>Instituciones Grupo I</dc:title>
</cp:coreProperties>
</file>